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Решением Коллег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2 от  29 декабря 2015 год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трольно-счетной палаты Карачаево-Черкесской Республики на 2016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62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</w:rPr>
              <w:t>ономности) использования в 2015 году</w:t>
            </w:r>
            <w:r>
              <w:rPr>
                <w:color w:val="000000"/>
              </w:rPr>
              <w:t xml:space="preserve"> республиканских бюджетных средств, выделенных Управлению государственного жилищного надзора КЧР, а также осуществление Управлением функций главного распорядителя и получателя средств рес</w:t>
            </w:r>
            <w:r>
              <w:rPr>
                <w:rStyle w:val="PageNumber"/>
                <w:color w:val="000000"/>
              </w:rPr>
              <w:t>публиканского бюджета, предусмо</w:t>
            </w:r>
            <w:r>
              <w:rPr>
                <w:color w:val="000000"/>
              </w:rPr>
              <w:t>тренных на его содержание, и выполнение мероприятий по противодействию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Администрация Главы и Правительства КЧР (письмо от 08.12.2015 г. № 03/421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, за период действия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Народного Собрания (Парламента) КЧР от 24.12.2015 г. № 388 (в части расходов на содержание Фонда), Решение Коллегии КСП КЧР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</w:t>
            </w:r>
            <w:r>
              <w:rPr>
                <w:rStyle w:val="PageNumber"/>
                <w:color w:val="000000"/>
              </w:rPr>
              <w:t>омности) использования</w:t>
            </w:r>
            <w:r>
              <w:rPr>
                <w:color w:val="000000"/>
              </w:rPr>
              <w:t xml:space="preserve"> бюджетных средств, выделенных в 2015 году Министерству строительства и жилищно-коммунального хозяйства КЧР по подпрограмме «Юг России на 2014-2017 годы» государственной программы «Развитие строительства, </w:t>
            </w:r>
            <w:r>
              <w:rPr>
                <w:rStyle w:val="PageNumber"/>
                <w:color w:val="000000"/>
              </w:rPr>
              <w:t>архитектуры, градостроительства</w:t>
            </w:r>
            <w:r>
              <w:rPr>
                <w:color w:val="000000"/>
              </w:rPr>
              <w:t xml:space="preserve"> и жилищно-коммунального хозяйства Карачаево-Черкесской Республики на 2014-2017 годы» по объекту «Расширение сетей теплоснабжения м/р Московский Усть-Джегутин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средств в рамках реализации Территориальной программы государственных гарантий бесплатного оказания гражданам в Карачаево-Черкесской Республике медицинской помощи на 2015 год и на плановый период 2016-2017 г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программного комплекса «Безопасный город», «Безопасный регион», осуществляемых в рамках реализации государственной программы «Противодействие коррупции и профилактика правонарушений в Карачаево-Черкесской Республике на 2014-2017 годы», за 201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</w:rPr>
              <w:t xml:space="preserve">ономности) использования в 2014-2015 годах </w:t>
            </w:r>
            <w:r>
              <w:rPr>
                <w:color w:val="000000"/>
              </w:rPr>
              <w:t>бюджетных средств и материальных ресурсов, направленных на реализацию мероприятий подпрограммы «Обеспечение жильем молодых семей на 2014-2015 годы» и подпрограммы «Содействие занятости молодежи и молодежному предпринимательству в Карачаево-Черкесской Республике на 2014-2016 годы» государственной программы «Молодежь Карачаево-Черкесии на 2014 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Общественная палата КЧР (письмо от 11.12.2015 г. № 27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республиканских бюджетных средств, выделенных в 2015 году </w:t>
            </w:r>
            <w:r>
              <w:rPr>
                <w:rStyle w:val="PageNumber"/>
              </w:rPr>
              <w:t>- ЗАО «Апс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жаг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5 году Управлению государственной службы занятости населения Карачаево-Черкесской Республики 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ю государственной программы "Содействие занятости населения Карачаево-Черкесской Республики на  2014 - 2020 годы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 использования в 2015 году республиканских бюджетных средств, выделенных Министерству финансов КЧР на реализацию подпрограммы «Обеспечение условий реализации Программы» государственной программы «Управление государственными финансами и государственным имуществом Карачаево-Черкесской Республики на 2014-2017 годы», а также ревизия дебиторской задолженности по расходам республиканского бюджета и анализ мер по ее сокращению по состоянию на 1 января 2015 года и на 1 янва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 (в части подпрограмм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Хабез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Уруп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  </w:t>
            </w:r>
            <w:r>
              <w:rPr>
                <w:rStyle w:val="PageNumber"/>
                <w:color w:val="000000"/>
              </w:rPr>
              <w:t>Адыге-Хабльс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4-2015 годах из республиканского бюджета бюджету</w:t>
            </w:r>
            <w:r>
              <w:rPr>
                <w:rStyle w:val="PageNumber"/>
                <w:color w:val="000000"/>
              </w:rPr>
              <w:t xml:space="preserve">  Карачае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ы КСП КЧР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бюджетных средств, выделенных в 2015 году Министерству промышленности и энергетики КЧР по разделу «Дорожное хозяйство (дорожные фонды)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ВД по КЧР (письмо от 10.12.2015 г. № 3/11160) (в части расходов на содержание РГКУ «Управление «Карачаево-Черкесавтодор»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Министерству культуры КЧР на реализацию государственной программы «Развитие культуры Карачаево-Черкесской Республики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лавы и Правительства КЧР (письмо от 08.12.2015 г. № 03/4210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законности, результативности (эффективности и экономности</w:t>
            </w:r>
            <w:r>
              <w:rPr>
                <w:color w:val="000000"/>
              </w:rPr>
              <w:t>) использования в 2013-2015 годах средств и материальных ресурсов Республиканским государственным казенным лечебно-профилактическим учреждением «Психиатрическ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Уполномоченный по правам человека в КЧР (письмо от 04.12.2015 г. № 50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о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ивности (эффективности и экономности) использов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ых средств, выделенных Министерству строительства и жилищно-коммунального хозяйств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 КЧР по подпрограмме «Капитальный ремонт многоквартирных домов на территории муниципальных образований Карачаево-Черкес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дств Регионального фонда и 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ние граждан из аварийного жилищного фонда Карачаево-Черкесской Республики на 2014-2017 годы» государственной программы «Развитие строительства,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,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жилищно-коммунального хозяйства Карачаево-Черкесской Республики на 2014-2017 годы» на реализацию мероприятий республиканской адресной программы по переселению граждан из аварийного жилищного фонда с участием госу</w:t>
            </w:r>
            <w:r>
              <w:rPr>
                <w:rStyle w:val="PageNumber"/>
                <w:color w:val="000000"/>
              </w:rPr>
              <w:t>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й корпорации – Фонда содействия реформированию ЖКХ (по перечню муниципальных образований, определенных Постановлением Народного Собрания (Парламента) КЧР от 24.12.2015 года № 388)</w:t>
            </w:r>
          </w:p>
          <w:p>
            <w:pPr>
              <w:pStyle w:val="ConsPlusNormal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о Счетной палатой Российской Федерации проверка осуществления Министерством Российской Федерации по делам Северного Кавказа функций по координации, реализации и мониторингу государственных программ, реализуемых на территории Северо-Кавказского федерального округа, а также полномочий ответственного исполнителя государственной программы Российской Федерации «Развитие Северо-Кавказского федерального округа» на период до 2025 года» (на территории республи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Коллегии КСП, Аудитор </w:t>
            </w:r>
            <w:r>
              <w:rPr>
                <w:rStyle w:val="PageNumber"/>
                <w:color w:val="000000"/>
              </w:rPr>
              <w:t>Счетной палат</w:t>
            </w:r>
            <w:r>
              <w:rPr>
                <w:color w:val="000000"/>
              </w:rPr>
              <w:t>ы РФ Ю.Р.Росляк (письмо от 16.11.2015 г. № 13-549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 Министерству экономического развития КЧР по государственной программе «Стимулирование эконом</w:t>
            </w:r>
            <w:r>
              <w:rPr>
                <w:rStyle w:val="PageNumber"/>
                <w:color w:val="000000"/>
              </w:rPr>
              <w:t xml:space="preserve">ического развития </w:t>
            </w:r>
            <w:r>
              <w:rPr>
                <w:color w:val="000000"/>
              </w:rPr>
              <w:t>Карачаево-Черкесской Республики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целевого и эффективного использования в 2015 году бюджетных средств, выделенных Министерству сельского хозяйства КЧР </w:t>
            </w:r>
            <w:r>
              <w:rPr>
                <w:rStyle w:val="PageNumber"/>
                <w:color w:val="000000"/>
              </w:rPr>
              <w:t>на реализаци</w:t>
            </w:r>
            <w:r>
              <w:rPr>
                <w:color w:val="000000"/>
              </w:rPr>
              <w:t>ю государственной программы «Развитие сельского хозяйства Карачаево-Черкесской Республики до 2020 года», за исключением подпрограммы «Устойчивое развитие сельских территорий карачаево-Черкесской Республики до 202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Б.А.Хуби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Прокуратура КЧР (письмо от 11.12.2015 г. № 7-6-201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Карачаево-Черкесского республиканского государственного унитарного предприятия «Теплоэнерго» за 2014-201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Карачаево-Черкесского республиканского государственного унитарного предприятия «Техническая инвентаризация» за 2014-201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на реализацию Закона КЧР от 17 декабря 2009 года № 86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в 2015 году республиканских бюджетных средств, выделенных Министерству здравоохранения КЧР на реализацию государственной программы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, МВД по КЧР (письмо от 10.12.2015 г. № 3/11160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в 2015 году Министерству труда и социального развития КЧР на реализацию государственной программы «Социальная защита населения в Карачаево-Черкесской Республике на 2014-2020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Министерством образования КЧР в 2015 году подпрограммы "Финансовое обеспечение условий реализации государственной программы "Развитие образования в Карачаево-Черкесской Республике на 2014 - 2016 годы", в 2014-2015 годах -  Законов КЧР от 25.06.2013 года № 34-РЗ, от 20.03.2007 года № 7-РЗ, от 10.01.2008 года № 3-РЗ и от 25.07.2012 года № 71-РЗ,  а также в 2015 году расходования средств на централизованную закупку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Аудитор КСП КЧ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Народного Собрания (Парламента) КЧР от 24.12.2015 г. № 388 (в части расходов на реализацию Законов КЧР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МВД по КЧР (письмо от 10.12.2015 г. № 3/111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ая со Счетной палатой Российской Федерации проверка целевого и эффективного использования бюджетных средств, направленных на реализацию мероприятий федеральной целевой программы «Повышение устойчивости жилых домов, основных объектов и систем жизнеобеспечения в сейсмических районах Российской Федерации на 2009-2018 годы» в 2013-2015 годах (на территории республи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Коллегии КСП, Аудитор </w:t>
            </w:r>
            <w:r>
              <w:rPr>
                <w:rStyle w:val="PageNumber"/>
                <w:color w:val="000000"/>
              </w:rPr>
              <w:t>Счетной палат</w:t>
            </w:r>
            <w:r>
              <w:rPr>
                <w:color w:val="000000"/>
              </w:rPr>
              <w:t>ы РФ Ю.Р.Росляк (письмо от 16.11.2015 г. № 13-549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 в 2015 году на реализацию мероприятий подпрограммы «Устойчиво</w:t>
            </w:r>
            <w:r>
              <w:rPr>
                <w:rStyle w:val="PageNumber"/>
              </w:rPr>
              <w:t xml:space="preserve">е развитие сельских территорий </w:t>
            </w:r>
            <w:r>
              <w:rPr>
                <w:color w:val="000000"/>
              </w:rPr>
              <w:t>Карачаево-Черкесской Республики до 2020 года» государственной программы «Развитие сельского хозяйства Карачаево-Черкесской Республики до 202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СП КЧР Б.А.Хуби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 Общественная палата КЧР (письмо от 11.12.2015 г. № 276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проверки бюджетной отчетности главных администраторов бюджетных средств за 2015 год и подготовка заключений по результатам внешних прове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5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Не позднее 1 июня 2016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Статья 48</w:t>
            </w:r>
            <w:r>
              <w:rPr>
                <w:color w:val="000000"/>
              </w:rPr>
              <w:t xml:space="preserve"> Закона Карач</w:t>
            </w:r>
            <w:r>
              <w:rPr>
                <w:rStyle w:val="PageNumber"/>
                <w:color w:val="000000"/>
              </w:rPr>
              <w:t>аево-Черкесской Республики от 27.1</w:t>
            </w:r>
            <w:r>
              <w:rPr>
                <w:color w:val="000000"/>
              </w:rPr>
              <w:t>2</w:t>
            </w:r>
            <w:r>
              <w:rPr>
                <w:rStyle w:val="PageNumber"/>
                <w:color w:val="000000"/>
              </w:rPr>
              <w:t>.201</w:t>
            </w:r>
            <w:r>
              <w:rPr>
                <w:color w:val="000000"/>
              </w:rPr>
              <w:t>3</w:t>
            </w:r>
            <w:r>
              <w:rPr>
                <w:rStyle w:val="PageNumber"/>
                <w:color w:val="000000"/>
              </w:rPr>
              <w:t xml:space="preserve"> г. № 100-РЗ «О бюджетном процессе в</w:t>
            </w:r>
            <w:r>
              <w:rPr>
                <w:color w:val="000000"/>
              </w:rPr>
              <w:t xml:space="preserve">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</w:rPr>
              <w:t>ахования за 201</w:t>
            </w:r>
            <w:r>
              <w:rPr>
                <w:color w:val="000000"/>
              </w:rPr>
              <w:t>5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Аудитор Хасароков Р.Ч.</w:t>
            </w:r>
            <w:r>
              <w:rPr>
                <w:color w:val="000000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</w:rPr>
              <w:t>во-Черкесской Республики на 201</w:t>
            </w:r>
            <w:r>
              <w:rPr>
                <w:color w:val="000000"/>
              </w:rPr>
              <w:t>7</w:t>
            </w:r>
            <w:r>
              <w:rPr>
                <w:rStyle w:val="PageNumber"/>
                <w:color w:val="000000"/>
              </w:rPr>
              <w:t xml:space="preserve"> год и плановый период 201</w:t>
            </w:r>
            <w:r>
              <w:rPr>
                <w:color w:val="000000"/>
              </w:rPr>
              <w:t>8</w:t>
            </w:r>
            <w:r>
              <w:rPr>
                <w:rStyle w:val="PageNumber"/>
                <w:color w:val="000000"/>
              </w:rPr>
              <w:t xml:space="preserve"> и 201</w:t>
            </w:r>
            <w:r>
              <w:rPr>
                <w:color w:val="000000"/>
              </w:rPr>
              <w:t>9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7 год  и плановый период 2018 и 2019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иканского бюджета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года на основе  обязательной бюджетной  отчё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color w:val="000000"/>
              </w:rPr>
              <w:t xml:space="preserve">го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я за 1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6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мероприятий Плана по противодействию коррупции в Контрольно-счетной палате КЧР н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</w:t>
            </w:r>
            <w:r>
              <w:rPr>
                <w:rStyle w:val="PageNumber"/>
                <w:color w:val="000000"/>
              </w:rPr>
              <w:t>шение Коллегии КСП КЧ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тчета о работе Контрольно-счетной палаты Карачаево-Черкесской Республики за 2015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</w:rPr>
              <w:t>Проверка экономического обоснования и расчета на 2016 год объема ассигнований по уплате страховых взносов на обязательное медицинское страхование неработающего населения из республиканского бюджета бюджету Федер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 КЧР, на основании результатов экспертизы проекта бюджета ТФОМС КЧР на 2016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PageNumber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пуск ежегодного Бюллетеня Контрольно-счетной палаты Карачаево-Черкесской Республики за 2015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СП, 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первый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</w:rPr>
              <w:t>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боте Контрольно-счетной палаты Карачаево-Черкесской Республики за  1 квартал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первое полугоди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боте Контрольно-счетной палаты Карачаево-Черкесской Республики за  1 полугодие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на рассмотрение Коллегии КСП КЧР отчетов о работе аудиторских направлений и Управления по экспертно-аналитической и организационно-технической и кадровой  работе КСП КЧР за 9 месяцев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боте Контрольно-счетной палаты Карачаево-Черкесской Республики за  9 месяцев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мен информационно-справочными и методическими материалами по вопросам, представляющим взаимный инт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всего года в соответст-вии с заключен-ными Соглаш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, Уполномоченный по правам предпринимателей в КЧР (письмо от 09.12.2015 г. № 1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рабочих встречах с участием представителей Министерства экономического развития КЧР, Министерства сельского хозяйства КЧР, Фонда микрофинансирования КЧР, Гарантийного фонда КЧР и Уполномоченного по защите прав предпринимателей в КЧР в целях выработки предложений по проблемам, представляющим взаимный инт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проведения указанных рабочих встреч в соответст-вии с заключен-ными Соглаш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 КЧР, заместитель Председателя КСП КЧР, Аудиторы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, Уполномоченный по правам предпринимателей в КЧР (письмо от 09.12.2015 г. № 1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Коллегии КСП КЧР, План работы Совета контрольно-счетных органов при Счетной палате РФ на 2016 год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 К.А.Гочияев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 подготовл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 КЧР       Н.В.Ду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Наталья Владимировна</dc:creator>
  <dc:description/>
  <cp:keywords/>
  <dc:language>en-US</dc:language>
  <cp:lastModifiedBy> </cp:lastModifiedBy>
  <cp:lastPrinted>2016-01-11T15:16:00Z</cp:lastPrinted>
  <dcterms:modified xsi:type="dcterms:W3CDTF">2016-01-13T12:19:00Z</dcterms:modified>
  <cp:revision>29</cp:revision>
  <dc:subject/>
  <dc:title>Утвержден Решением Коллегии </dc:title>
</cp:coreProperties>
</file>